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三生物課程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2700"/>
        <w:gridCol w:w="21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循環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活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物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5/9-12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課程介紹、分組、課室常規、檔案夾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生物學是甚麼？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實驗室安全及標本介紹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檢視標本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標本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3/9-20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消化重要性的探究：透析管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探究</w:t>
            </w:r>
            <w:r>
              <w:rPr/>
              <w:t>牙齒種類、功用。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蛀牙成因探究實驗。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蛀牙成因、偵測、治療及預防方法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模擬小腸實驗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臼齒模型組合及描述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牙齒圖片位置重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zh-HK"/>
              </w:rPr>
              <w:t>豬牙浸於糖、酸、醋、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蛀牙探究實驗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牙齒</w:t>
            </w:r>
            <w:r>
              <w:rPr>
                <w:lang w:eastAsia="zh-HK"/>
              </w:rPr>
              <w:t>X</w:t>
            </w:r>
            <w:r>
              <w:rPr>
                <w:lang w:eastAsia="zh-HK"/>
              </w:rPr>
              <w:t>光片：蛀牙的特徵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根管治療方法影片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透板管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尿糖試紙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臼齒模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zh-HK"/>
              </w:rPr>
              <w:t>不同牙齒圖片及口腔圖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豬牙齒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牙齒</w:t>
            </w:r>
            <w:r>
              <w:rPr>
                <w:lang w:eastAsia="zh-HK"/>
              </w:rPr>
              <w:t>X</w:t>
            </w:r>
            <w:r>
              <w:rPr>
                <w:lang w:eastAsia="zh-HK"/>
              </w:rPr>
              <w:t>光圖片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影片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21/9-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蛀牙成因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消化系統器官位置、名稱及作用：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胃；肝；膽；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蛀牙探究實驗</w:t>
            </w:r>
            <w:r>
              <w:rPr>
                <w:lang w:eastAsia="zh-HK"/>
              </w:rPr>
              <w:t>)</w:t>
            </w:r>
            <w:r>
              <w:rPr>
                <w:lang w:eastAsia="zh-HK"/>
              </w:rPr>
              <w:t>實驗結果分析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檢視人類模型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消化系統圖片器官名稱及功能配對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小組分析消化器官病例，推測器官功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人類模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不同</w:t>
            </w:r>
            <w:r>
              <w:rPr>
                <w:lang w:eastAsia="zh-HK"/>
              </w:rPr>
              <w:t>消化系統器官圖片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名稱卡及功能卡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病例工作紙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4/10-11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消化系統器官位置、名稱及作用：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小腸；大腸；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牛和兔消化系統的異同，了解吸收的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小組分析消化器官病例，推測器官功用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小組比較牛及兔消化系統異同及進食行為的關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病例工作紙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zh-HK"/>
              </w:rPr>
              <w:t>牛和兔消化系統文章工作紙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2/10-19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均衡飲食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食物本質測試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飲食失衡症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食物內含食物物質實驗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小組個案分析：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明星飲食失衡個案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餐單檢視、分析及建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食物測試物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明星飲食失衡個案工作紙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餐單個案、熱量表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26/10-2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溫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溫習及測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溫習工作紙及測驗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8/11-15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血液循環系統簡介探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青蛙解剖活動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網上或真實</w:t>
            </w:r>
            <w:r>
              <w:rPr>
                <w:lang w:eastAsia="zh-HK"/>
              </w:rPr>
              <w:t>)</w:t>
            </w:r>
            <w:r>
              <w:rPr/>
              <w:t xml:space="preserve"> </w:t>
            </w:r>
            <w:r>
              <w:rPr>
                <w:lang w:eastAsia="zh-HK"/>
              </w:rPr>
              <w:t>消化及循環系統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血液循環不良個案分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青蛙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血液循環不良個案工作紙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6/11-23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心臟的功用及重要性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心臟構造及運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豬心解剖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心肺復騷法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心電圖測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豬心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影片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心電儀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26/11-5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心臟病成因、治療及預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個案分析：冠心病、心律不正、心漏、風濕性心臟病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各項治療方法建議及其原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個案工作紙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2700"/>
        <w:gridCol w:w="217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6/12-13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靜脈及動脈的異同及其重要性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微血管的功用及構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靜脈及動脈創傷急救法及原理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靜脈曲張及動脈瘤個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急救法工作紙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個案工作紙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4/12-7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血液的成分及血球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雞血實驗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血球顯微片檢視及繪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雞血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顯微鏡及顯微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8/1-28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溫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溫習及測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溫習工作紙及測驗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29/1-5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傳染病簡介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傳染途徑及例子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預防方法簡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不同病症分析及歸類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病原體；傳播途徑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SARS</w:t>
            </w:r>
            <w:r>
              <w:rPr>
                <w:lang w:eastAsia="zh-HK"/>
              </w:rPr>
              <w:t>疫症追查及防治活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不同病症分析工作紙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8/2-25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身體防衛：非特異性防衛；特異性防衛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簡介</w:t>
            </w:r>
            <w:r>
              <w:rPr>
                <w:lang w:eastAsia="zh-HK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皮膚構造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身體防衛影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模型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影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26/2-6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特異性防衛的特點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治療及預防傳染病方法原理：疫苗及抗生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細胞關係圖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卡通創作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疫苗實驗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新聞討論：濫用抗生素及疫苗副作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影片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大畫紙及顏色筆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個案工作紙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7/3-14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有害的身體防衛：輸血、器官移植、過敏反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模擬血型測試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活器官移植討論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濕疹及鼻敏感個案分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模擬血液測試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個案工作紙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5/3-22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溫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溫習及測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溫習工作紙及測驗卷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25/3-16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非傳染病種類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香港常見遺傳病介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疾病介紹，分類及理據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遺傳病病患片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疾病介紹工作紙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影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7/4-24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遺傳學的應用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一</w:t>
            </w:r>
            <w:r>
              <w:rPr>
                <w:lang w:eastAsia="zh-HK"/>
              </w:rPr>
              <w:t>)</w:t>
            </w:r>
            <w:r>
              <w:rPr/>
              <w:t>：如何估計遺傳病出現的機會？遺傳法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卡牌活動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基因重組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卡牌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由啤牌自製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25/4-6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染色體介紹及唐氏綜合症偵測；複製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卡牌活動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染色體重組</w:t>
            </w:r>
            <w:r>
              <w:rPr>
                <w:lang w:eastAsia="zh-HK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卡牌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由啤牌自製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7/5-14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遺傳學的應用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二</w:t>
            </w:r>
            <w:r>
              <w:rPr>
                <w:lang w:eastAsia="zh-HK"/>
              </w:rPr>
              <w:t>)</w:t>
            </w:r>
            <w:r>
              <w:rPr/>
              <w:t>：血型親子辨認方法；</w:t>
            </w:r>
            <w:r>
              <w:rPr>
                <w:lang w:eastAsia="zh-HK"/>
              </w:rPr>
              <w:t>DNA</w:t>
            </w:r>
            <w:r>
              <w:rPr>
                <w:lang w:eastAsia="zh-HK"/>
              </w:rPr>
              <w:t>指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卡牌活動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基因重組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手指紋配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zh-HK"/>
              </w:rPr>
              <w:t>DNA</w:t>
            </w:r>
            <w:r>
              <w:rPr>
                <w:lang w:eastAsia="zh-HK"/>
              </w:rPr>
              <w:t>指紋配對活動或動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卡牌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由啤牌自製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膠片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碳粉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DNA</w:t>
            </w:r>
            <w:r>
              <w:rPr>
                <w:lang w:eastAsia="zh-HK"/>
              </w:rPr>
              <w:t>紙紋工作紙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15/5-23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DNA</w:t>
            </w:r>
            <w:r>
              <w:rPr>
                <w:lang w:eastAsia="zh-HK"/>
              </w:rPr>
              <w:t>、基因的認識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重組基因技術的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DNA</w:t>
            </w:r>
            <w:r>
              <w:rPr>
                <w:lang w:eastAsia="zh-HK"/>
              </w:rPr>
              <w:t>剪貼活動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DNA</w:t>
            </w:r>
            <w:r>
              <w:rPr>
                <w:lang w:eastAsia="zh-HK"/>
              </w:rPr>
              <w:t>重組活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zh-HK"/>
              </w:rPr>
              <w:t>DNA</w:t>
            </w:r>
            <w:r>
              <w:rPr>
                <w:lang w:eastAsia="zh-HK"/>
              </w:rPr>
              <w:t>構造圖卡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基因重組工作紙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剪刀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膠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24/5-31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重組基因技術的應用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藥物及治療；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個案分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個案工作紙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過膠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>
                <w:lang w:eastAsia="zh-HK"/>
              </w:rPr>
              <w:t>3/6-7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溫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溫習及測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HK"/>
              </w:rPr>
            </w:pPr>
            <w:r>
              <w:rPr/>
              <w:t>溫習工作紙及測驗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2:00Z</dcterms:created>
  <dc:creator>Eric</dc:creator>
  <dc:description/>
  <dc:language>en-US</dc:language>
  <cp:lastModifiedBy>fyk</cp:lastModifiedBy>
  <dcterms:modified xsi:type="dcterms:W3CDTF">2012-10-03T05:32:00Z</dcterms:modified>
  <cp:revision>2</cp:revision>
  <dc:subject/>
  <dc:title>中三生物課程</dc:title>
</cp:coreProperties>
</file>